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5 </w:t>
            </w:r>
            <w:r>
              <w:rPr/>
              <w:t>квіт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3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внесення змін до складу комісі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розгляду питань надання одноразово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ошової допомоги постраждали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собам чи особам, які переміщуютьс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тимчасово окупованої території 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ів проведення антитерористично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перації в місто Прилуки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ідповідно до пункту «б» частини першої статті 34 Закону України «Про місцеве самоврядування в Україні», розглянувши доповідну записку начальника управління соціального захисту населення міської ради Ганни МАЛИШ від </w:t>
        <w:br/>
        <w:t>07 квітня 2025 року № 84, з метою забезпечення ефективної діяльності комісії, виконавчий комітет міської рад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  Унести зміни до складу комісії з питань надання одноразової грошової допомоги постраждалим особам чи особам, які переміщуються з тимчасово окупованої території та районів проведення антитерористичної операції в </w:t>
        <w:br/>
        <w:t xml:space="preserve">місто Прилуки, утвореної рішенням виконавчого комітету міської ради від </w:t>
        <w:br/>
        <w:t>12 грудня 2023 року №</w:t>
      </w:r>
      <w:bookmarkStart w:id="0" w:name="_Hlk146874526"/>
      <w:r>
        <w:rPr>
          <w:sz w:val="27"/>
          <w:szCs w:val="27"/>
        </w:rPr>
        <w:t> 391 «Про утворення комісії з розгляду питань надання одноразової грошової допомоги постраждалим особам чи особам, які переміщуються з тимчасово окупованої території та районів проведення антитерористичної операції в місто Прилуки, у новому складі</w:t>
      </w:r>
      <w:bookmarkEnd w:id="0"/>
      <w:r>
        <w:rPr>
          <w:sz w:val="27"/>
          <w:szCs w:val="27"/>
        </w:rPr>
        <w:t>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 Вивести зі складу комісії ІВАНЧЕНКА Євгена Миколайовича – начальника відділу превенції Прилуцького районного відділу поліції Головного управління Національної поліції в Чернігівській області, члена комісії, у зв’язку зі зміною місця робо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2. Увести до складу комісії ЗАБОЛОТНОГО Юрія Вікторовича – начальника відділу превенції Прилуцького районного відділу поліції Головного управління Національної поліції в Чернігівській області, членом комісії </w:t>
        <w:br/>
        <w:t>(за згодою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  <w:t>О</w:t>
      </w:r>
      <w:r>
        <w:rPr>
          <w:sz w:val="27"/>
          <w:szCs w:val="27"/>
          <w:lang w:val="ru-RU"/>
        </w:rPr>
        <w:t xml:space="preserve">лександр </w:t>
      </w:r>
      <w:r>
        <w:rPr>
          <w:sz w:val="27"/>
          <w:szCs w:val="27"/>
        </w:rPr>
        <w:t>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9:00Z</dcterms:created>
  <dc:creator>Петрик</dc:creator>
  <dc:description/>
  <dc:language>en-US</dc:language>
  <cp:lastModifiedBy>orgviddil3</cp:lastModifiedBy>
  <cp:lastPrinted>2025-04-16T10:19:00Z</cp:lastPrinted>
  <dcterms:modified xsi:type="dcterms:W3CDTF">2025-04-16T07:39:00Z</dcterms:modified>
  <cp:revision>2</cp:revision>
  <dc:subject/>
  <dc:title>Розпорядження-2011</dc:title>
</cp:coreProperties>
</file>